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autoritatii sau institutiei publice: 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: ........................................................................................................ 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: 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imate domnule/Stimata doamna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 xml:space="preserve">Prin prezenta formulez o reclamatie administrativa, conform Legii privind liberul acces la informatiile de interes public, întrucât la cererea numarul............ din data de...........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nu am primit informatiile solicitate în termenul legal, </w:t>
      </w:r>
      <w:r>
        <w:rPr>
          <w:rFonts w:cs="Arial" w:ascii="Arial" w:hAnsi="Arial"/>
          <w:sz w:val="24"/>
          <w:szCs w:val="24"/>
          <w:lang w:val="ro-RO"/>
        </w:rPr>
        <w:t xml:space="preserve">stabilit de lege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cumentele de interes public solicitate erau urmatoarel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cumentele solicitate se încadreaza în categoria informatiilor de interes public din urmatoarele considerente: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>Prin prezenta solicit revenirea asupra deciziei de a nu primi informatiile de interes public solicitate în scris/în format electronic, considerând ca dreptul meu la informatie, conform legii, a fost leza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a multumesc pentru solicitudin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(semnatura petentului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ro-RO"/>
        </w:rPr>
        <w:t>Numele si adresa petentului: 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: ................................................ 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efon: .......................................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ax: 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8:00Z</dcterms:created>
  <dc:creator>Luca Ciubotaru</dc:creator>
  <dc:description/>
  <cp:keywords/>
  <dc:language>en-US</dc:language>
  <cp:lastModifiedBy>oana.dutu</cp:lastModifiedBy>
  <dcterms:modified xsi:type="dcterms:W3CDTF">2016-03-22T13:10:00Z</dcterms:modified>
  <cp:revision>4</cp:revision>
  <dc:subject/>
  <dc:title>Denumirea autoritatii sau institutiei publice: </dc:title>
</cp:coreProperties>
</file>